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я об увековечении имен учас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ликой Отечественной войны в названиях улиц города Каза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в городе Казани в названиях улиц увековечены имена 71 участников Великой Отечественной войны 1941-1945 гг., среди которых наши земляки, Герои Советского Союза, общественные деятели, выдающиеся татарские писатели, поэты, композиторы и др., геройски сражавшиеся на военных фронтах (см. приложение на 5 листах). Кроме того, еще 7 улиц Казани носят названия, относящиеся к ВОВ: улицы Победы, 40 лет Победы, Соловецких юнг, Панфиловцев, проспект Победы, Волгоградская и Ленинградс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дними на сегодняшний день в честь участников ВОВ были наименованы улицы в 2005 году – в год празднования 60-летия Победы над фашисткой Германией. Постановлением Главы администрации г. Казани от 8 апреля 2005 года № 741 в честь наших земляков-участников ВОВ было переименовано 13 улиц Казани (улицы Симонова, Девятаева, Масгута Латыпова, Алтынова, Новоселова, Сафина, Иовлева, Анвара Каримова, Васильченко, Рахима Саттара, Коновалова, Академика Кирпичникова, Соловецких юнг) и наименована 1 внутриквартальная улица (улица Шульгина). Кроме того, Постановлением Кабинета Министров Республики Татарстан № 812 от 30.11.2009 назван сквер перед зданием муниципального учреждения «администрация Московского района Исполнительного комитета муниципального образования г.Казани» именем Александра Васильченко. Решением Казанской городской Думы от 24.10.2012 №30-17 улица жилого массива Кояшлы Приволжского района г.Казани наименована в честь видного татарского писателя, поэта, публициста, участника Великой Отечественной войны Набиуллы Хасановича Давлетши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ако следует отметить, что из 26 казанцев, удостоенных звания Героя Советского Союза, в названиях улиц увековечена память лишь 8 наших земляков (М.П. Девятаева, М.В. Симонова, В.Н. Николаева, Н.Г. Столярова, Ф.М. Фаткуллина, В.Д. Халева, Н.Г. Чунтонова, Б.В. Шульгина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 городскую комиссию по топонимике поступают обращения по увековечению памяти участников ВОВ, которые внесены в «банк» данных комиссии и будут использованы при наименовании новых улиц или переименовании уже существующих, в том числе одноименных, улиц города.</w:t>
      </w:r>
    </w:p>
    <w:tbl>
      <w:tblPr>
        <w:tblW w:w="7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100"/>
      </w:tblGrid>
      <w:tr>
        <w:trPr>
          <w:trHeight w:val="639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ицы города Казани, в названиях которых увековечены имена участников Великой Отечественной Вой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салямова Абдурахмана – названа в честь татарского писателя, общественного деятел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бсалямова Абдурахмана Саф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дуллы Алиша – названа в честь татарского писател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ишева Габдуллазяна Габдулбар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ы Бичурина – названа в честь бывшего председателя КГБ ТАССР, генерал-майора Бичурина Абдуллы Хали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ля Кутуя – названа в честь татарского писателя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аматург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ликой Отечественной Войны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туева Гадельша Нурмухамед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ынова – в честь Героя Советского Союза Алтынова Николая Николаевича, механика-водителя танка, после войны проживавшего в поселке Залесный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вара Каримова - названа в честь Каримова Анвара Ибрагимовича, участника Великой Отечественной войны, военного летчика-испытателя, погибшего в 1961 г. при испытании самолета-ракетоносц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хана Еники – названа в честь татарского писателя, участника Великой Отечественной Войны Еники Амирхана Нигметзяновича</w:t>
            </w:r>
          </w:p>
        </w:tc>
      </w:tr>
      <w:tr>
        <w:trPr>
          <w:trHeight w:val="102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адемика Кирпичникова – названа в честь участник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й Отечественной войны, бывшего ректора Казанского химико-технологического института, профессора, академика Кирпичникова Петра Анато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ыршина – названа в честь Героя Советского Союза, участника Великой Отечественной Войны Батыршина Гильфана Абубаки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а Нура – названа в честь татарского поэта, участника Великой Отечественной Войны Баянова Нура Галим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хтизина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кадрового офицера, участника Первой мировой, Гражданской и Великой Отечественн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 Бахтизина Ахтяма Мусалим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ндаренко – названа в честь участника Великой Отечественной Войны, бывшего председателя Исполнительного комитета КСНД Бондаренко Александра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нтина Котика – названа в честь Героя Советского Союза, пионера, юного партизана Великой Отечественной Войны Котика Валентина Александ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утина – названа в честь Героя Советского Союза, участника Великой Отечественной Войны, советского полководца, генерала армии Ватутина Николая Федоровича</w:t>
            </w:r>
          </w:p>
        </w:tc>
      </w:tr>
      <w:tr>
        <w:trPr>
          <w:trHeight w:val="14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сильченко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честь участника Великой Отечественной войны, Героя Советского Союза, летчика-испытателя легендарных пикирующих бомбардировщиков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ПЕ-2" Васильченко Александра Григорьевич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вшего на этой улице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врилова – названа в честь участника Велик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чественной Войны, Героя Советского Союза, защитника Брестской крепости Гаврилова Петра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кадия Гайдара – названа в честь советского писателя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йдара (Голикова) Аркадия Петровича, погибшего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нтябре 1941 года в бою под деревней вблизи Киев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елло – названа в честь Героя Советского Союза, летчика, участника Великой Отечественной Войны Гастелло Николая Франц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фьянова – названа в честь ученого-физика, участника Великой Отечественной Войны Гарифьянова Нургаяза Салих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фиатуллина – названа в честь Героя Советского Союза Гафиатуллина Газинура Гафият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ерала Кобякова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Героя Советского Союза, генерал-майора танковых войск, бывшего начальника Казанского высшего танкового командного училищ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якова Ивана Григорьевича</w:t>
            </w:r>
          </w:p>
        </w:tc>
      </w:tr>
      <w:tr>
        <w:trPr>
          <w:trHeight w:val="81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ватор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 Доватора Льва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убинина – названа в честь Дубинина Владимир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ича, пионера-партизана, Героя Великой Отечественной Вой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ятаева – названа в честь легендарного летчика, Героя Советского Союза Девятаева Михаила Петрович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вшего после войны капитаном пассажирских речных судов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итова Гази – названа в честь участника Великой Отечественной Войны Загитова Гази Казыхановича, одним из первых водрузившего флаг Победы над куполом Рейхстаг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лонова – названа в честь Героя Советского Союза, одного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рганизаторов и руководителей партизанского движения в Белоруссии в годы Великой Отечественной Войны Заслонова Константина Серг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и Космодемьянской – названа в честь первой женщины-Героя Советского Союза Космодемьянской Зои Анатолье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ева (2 улицы) – названа в честь Героя Советского Союза Исаева Алексея Петровича, повторившего подвиг Александра Матросов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овлев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а роты танкового полка Иовлева Владимира Александровича, проживавшего в довоенные годы в Адмиралтейской слободе и трудившегося на заводе "Серп и Молот"</w:t>
            </w:r>
          </w:p>
        </w:tc>
      </w:tr>
      <w:tr>
        <w:trPr>
          <w:trHeight w:val="8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бышева – в че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ского военного инженера, генерал-лейтенанта инженерных войск, Героя Советского Союза, участника Первой мировой, Гражданской и Великой Отечественной вой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рбышева Дмитрия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има Фатыха – в честь татарского поэта, участника ВОВ, награжденного орденами Красной Звезды и Отечественной войны 1 степени Каримова Фатыха Ахметвал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икова – названа в честь лейтенанта-танкист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ой Отечественной Войны Красикова Юрия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- в честь командира танкового экипажа, Героя Советского Союза Коновалова Семена Васильевича, ветерана Казанского производственного объединения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Вычислительные системы"</w:t>
            </w:r>
          </w:p>
        </w:tc>
      </w:tr>
      <w:tr>
        <w:trPr>
          <w:trHeight w:val="5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атова – названа в честь Героя Советского Союза, участника Великой Отечественной Войны Липатова Николая Дмитр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гута Латыпова – названа в честь участника Великой Отечественной войны, известного татарского композитора и дирижера, организатора военно-духовых оркестров Латыпова Масгута Галеевича</w:t>
            </w:r>
          </w:p>
        </w:tc>
      </w:tr>
      <w:tr>
        <w:trPr>
          <w:trHeight w:val="103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зы Чайкиной – названа в честь Героя Советского Союза, участника Великой Отечественной Войны Чайкин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заветы Ивановны</w:t>
            </w:r>
          </w:p>
        </w:tc>
      </w:tr>
      <w:tr>
        <w:trPr>
          <w:trHeight w:val="13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ы Шевцовой – названа в честь Героя Советского Союза, участника Великой Отечественной Войны Шевцовой Любови Григорье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ы Расковой – названа в честь Героя Советского Союза, участника Великой Отечественной Войны, летчицы Расковой Марины Михайло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шала Говорова – названа в честь Героя Советского Союза, маршала Советского Союза, участника Велик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чественной Войны Говорова Леонида Александ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шала Чуйкова – в честь Героя Советского Союз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важды), маршала Советского Союза, участника Великой Отечественной Войны Чуйкова Василия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росова Александра – названа в честь Героя Советского Союза, участника Великой Отечественной Войны Матросова Александра  Матв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ы Джалиля – названа в честь Героя Советского Союза, участника Великой Отечественной Войны, выдающегося татарского поэта Джалилова Мусы Мустаф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и Даули – названа в честь видного татарского писателя, поэта, публициста, участника Великой Отечественной Войны Набиуллы Хасановича Давлетшина</w:t>
            </w:r>
          </w:p>
        </w:tc>
      </w:tr>
      <w:tr>
        <w:trPr>
          <w:trHeight w:val="7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а – названа в честь Героя Советского Союза, участника Великой Отечественной Войны Николаева Владимира Никола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– названа в честь Героя Советского Союза, командира эскадрильи гвардейского истребительно-авиационного полка Новоселова Кузьмы Васильевича, проживавшего до войны в Кировском районе</w:t>
            </w:r>
          </w:p>
        </w:tc>
      </w:tr>
      <w:tr>
        <w:trPr>
          <w:trHeight w:val="10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ина профессора (2 улицы) – названа в честь бывшего ректора КГУ, профессор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ой Отечественной Войны Нужина Михаила Тихо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га Кошевого – названа в честь Героя Советского Союза, участника Великой Отечественной Войны Кошевого Олега Васи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матуллина – названа в честь Героя Советского Союза, участника Великой Отечественной Войны Рахматуллина Шамиля Саидовича</w:t>
            </w:r>
          </w:p>
        </w:tc>
      </w:tr>
      <w:tr>
        <w:trPr>
          <w:trHeight w:val="51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харда Зорге (2 улицы) – названа в честь Героя Советского Союза, участника Великой Отечественной Войны Зорге Рихарда Адольф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а Саттара – названа в честь Саттарова Рахима Сулеймановича, поэта, члена подпольной антифашистской организации военнопленных, руководимой Мусой Джалилем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ова – названа в честь Рахимова Баки Сибгатулловича, Герой СоветскогоСоюза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– названа в честь Героя Советского Союз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стника Великой Отечественной Вой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ина Накипа Сафиевича, проживавшего на этой улице</w:t>
            </w:r>
          </w:p>
        </w:tc>
      </w:tr>
      <w:tr>
        <w:trPr>
          <w:trHeight w:val="5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иуллина – названа в честь Героя Советского Союза, участника Великой Отечественной Войны Сафиуллина Гани Бекки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ачина переулок – названа в честь заслуженного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хитектора РСФСР, бывшего председателя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комитета по строительству ТАССР, участника Великой Отечественной Войны Саначина Павла Алексеевича</w:t>
            </w:r>
          </w:p>
        </w:tc>
      </w:tr>
      <w:tr>
        <w:trPr>
          <w:trHeight w:val="6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бгата Хакима – названа в честь народного поэта ТАССР, публициста, лауреата Государственной премии РСФСР им.М.Горького, Государственной премии ТАССР им.Г.Тукая, участника Великой Отечественной Войны  Хакимова Сибгата Таз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лярова – названа в честь Героя Советского Союз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важды), легендарного летчика Столярова Николая Георг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бова Николая – названа в честь героя Великой Отечественной Войны, командира подводной лодки Столбова Николая Гур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– часть ул. Шатурская от ул. Годовикова до ул. Челюскина – названа в честь Героя Советского Союза, полковника Военно-Воздушных сил Симонова Михаила Васи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тлановой – названа в честь Героя Советского Союза, участника Великой Отечественной Войны, летчицы Сыртлановой Магубы Хусаиновны</w:t>
            </w:r>
          </w:p>
        </w:tc>
      </w:tr>
      <w:tr>
        <w:trPr>
          <w:trHeight w:val="18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лбухин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шала, участника Великой Отечественной Войны Толбухина Федора Ивановича</w:t>
            </w:r>
          </w:p>
        </w:tc>
      </w:tr>
      <w:tr>
        <w:trPr>
          <w:trHeight w:val="12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ленина – названа в честь Героя Советского Союза, участника Великой Отечественной Войны Тюленина Сергея Гавриловича</w:t>
            </w:r>
          </w:p>
        </w:tc>
      </w:tr>
      <w:tr>
        <w:trPr>
          <w:trHeight w:val="9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яны Громовой – названа в честь Героя Советского Союза, участника Великой Отечественной Войны Громовой Ульяны Матвеевны</w:t>
            </w:r>
          </w:p>
        </w:tc>
      </w:tr>
      <w:tr>
        <w:trPr>
          <w:trHeight w:val="13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ткуллина – названа в честь Героя Советского Союза, участника Великой Отечественной Войны, летчик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ткуллина Фарида Мухаметзяновича</w:t>
            </w:r>
          </w:p>
        </w:tc>
      </w:tr>
      <w:tr>
        <w:trPr>
          <w:trHeight w:val="7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ева – названа в честь Героя Советского Союза, участника Великой Отечественной Войны Халева Василия Дмитриевича</w:t>
            </w:r>
          </w:p>
        </w:tc>
      </w:tr>
      <w:tr>
        <w:trPr>
          <w:trHeight w:val="76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итова – названа в честь героя Великой Отечественной Войны, механика-водителя танка Халитова Рустема Касимовича</w:t>
            </w:r>
          </w:p>
        </w:tc>
      </w:tr>
      <w:tr>
        <w:trPr>
          <w:trHeight w:val="118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ребтова Федора – названа в честь Героя Советского Союза, участника Великой Отечественной Войн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слевоенное время - военного комиссара Приволжского района г. Каза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ребтова Федора Ефимовича</w:t>
            </w:r>
          </w:p>
        </w:tc>
      </w:tr>
      <w:tr>
        <w:trPr>
          <w:trHeight w:val="9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яховского – названа в честь Героя Советского Союза (дважды), участника Великой Отечественной Войны Черняховского Ивана Даниловича</w:t>
            </w:r>
          </w:p>
        </w:tc>
      </w:tr>
      <w:tr>
        <w:trPr>
          <w:trHeight w:val="7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нтонова – названа в честь Героя Советского Союза, участника Великой Отечественной Войны Чунтонова Николая Григорьевича</w:t>
            </w:r>
          </w:p>
        </w:tc>
      </w:tr>
      <w:tr>
        <w:trPr>
          <w:trHeight w:val="7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валиева Бари - в честь участника Великой Отечественной Войны Шавалиева Бари Ганиевича, повторивший подвиг Александра Матросова</w:t>
            </w:r>
          </w:p>
        </w:tc>
      </w:tr>
      <w:tr>
        <w:trPr>
          <w:trHeight w:val="7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ина –  в честь Героя Советского Союза, танкиста, генерал-лейтенанта Шульгина Бориса Владимировича</w:t>
            </w:r>
          </w:p>
        </w:tc>
      </w:tr>
      <w:tr>
        <w:trPr>
          <w:trHeight w:val="8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еева – названа в честь бывшего Министра внутренних дел ТАССР, генерала, участника Великой Отечественной Войны Япеева Салиха Зелялетдиновича</w:t>
            </w:r>
          </w:p>
        </w:tc>
      </w:tr>
      <w:tr>
        <w:trPr>
          <w:trHeight w:val="10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Фарида – названа в честь видного татарского композитора, основоположника национального балета, участника Великой Отечественной Войны Яруллина Фарида Загидулловича</w:t>
            </w:r>
          </w:p>
        </w:tc>
      </w:tr>
      <w:tr>
        <w:trPr>
          <w:trHeight w:val="571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я улиц, связанные с Великой Отечественной Войной</w:t>
            </w:r>
          </w:p>
        </w:tc>
      </w:tr>
      <w:tr>
        <w:trPr>
          <w:trHeight w:val="1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филовцев – в честь Героев Советского Союза (28 человек)</w:t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лет Победы</w:t>
            </w:r>
          </w:p>
        </w:tc>
      </w:tr>
      <w:tr>
        <w:trPr>
          <w:trHeight w:val="7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</w:tr>
      <w:tr>
        <w:trPr>
          <w:trHeight w:val="135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ловецких юн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Соловецких юнг - трехсот юных добровольцев из Татарстана, окончивших Соловецкую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у юнг Военно-Морского Флота СССР, участвовавших в боевых операциях Северного, Тихоокеанского, Балтийского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ерноморского флотов</w:t>
            </w:r>
          </w:p>
        </w:tc>
      </w:tr>
      <w:tr>
        <w:trPr>
          <w:trHeight w:val="5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Победы</w:t>
            </w:r>
          </w:p>
        </w:tc>
      </w:tr>
      <w:tr>
        <w:trPr>
          <w:trHeight w:val="5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– город-герой</w:t>
            </w:r>
          </w:p>
        </w:tc>
      </w:tr>
      <w:tr>
        <w:trPr>
          <w:trHeight w:val="6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– город-герой</w:t>
            </w:r>
          </w:p>
        </w:tc>
      </w:tr>
    </w:tbl>
    <w:p>
      <w:pPr>
        <w:pStyle w:val="Normal"/>
        <w:spacing w:before="0" w:after="200"/>
        <w:ind w:right="-2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14:00Z</dcterms:created>
  <dc:creator>XXX</dc:creator>
  <dc:description/>
  <dc:language>en-US</dc:language>
  <cp:lastModifiedBy>user</cp:lastModifiedBy>
  <cp:lastPrinted>2013-10-25T15:34:00Z</cp:lastPrinted>
  <dcterms:modified xsi:type="dcterms:W3CDTF">2015-03-14T07:14:00Z</dcterms:modified>
  <cp:revision>2</cp:revision>
  <dc:subject/>
  <dc:title/>
</cp:coreProperties>
</file>